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党纪学习教育读书班第六组开展第一次集中研讨</w:t>
      </w:r>
    </w:p>
    <w:p>
      <w:pPr>
        <w:pStyle w:val="Normal"/>
        <w:ind w:firstLine="5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21</w:t>
      </w:r>
      <w:r>
        <w:rPr>
          <w:bCs/>
          <w:sz w:val="28"/>
          <w:szCs w:val="28"/>
        </w:rPr>
        <w:t>日，党纪学习教育读书班第六组第一次集中研讨会在嘉则楼</w:t>
      </w:r>
      <w:r>
        <w:rPr>
          <w:bCs/>
          <w:sz w:val="28"/>
          <w:szCs w:val="28"/>
        </w:rPr>
        <w:t>401</w:t>
      </w:r>
      <w:r>
        <w:rPr>
          <w:bCs/>
          <w:sz w:val="28"/>
          <w:szCs w:val="28"/>
        </w:rPr>
        <w:t>会议室举行，党委委员、副校长倪辉主持会议</w:t>
      </w:r>
      <w:r>
        <w:rPr>
          <w:bCs/>
          <w:sz w:val="28"/>
          <w:szCs w:val="28"/>
        </w:rPr>
        <w:t>并做重点发言及总结讲话。</w:t>
      </w:r>
    </w:p>
    <w:p>
      <w:pPr>
        <w:pStyle w:val="Normal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会上，倪辉领学《中国共产党纪律处分条例》（以下简称《条例》）总则部分，紧扣党纪学习教育工作要求，带领小组成员逐章逐条学习，原原本本、原汁原味体悟《条例》的丰富内涵。</w:t>
      </w:r>
    </w:p>
    <w:p>
      <w:pPr>
        <w:pStyle w:val="Normal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倪辉指出，要学在深处，牢牢把握党纪学习教育的目标要求，充分认识学习的政治性和重要性；要落在细处，把党纪学习教育要融入日常、抓在经常、落在平常；带头管在严处，</w:t>
      </w:r>
      <w:r>
        <w:rPr>
          <w:bCs/>
          <w:sz w:val="28"/>
          <w:szCs w:val="28"/>
        </w:rPr>
        <w:t>全面从严治党只会越来越严、越往后执纪越严</w:t>
      </w:r>
      <w:r>
        <w:rPr>
          <w:bCs/>
          <w:sz w:val="28"/>
          <w:szCs w:val="28"/>
        </w:rPr>
        <w:t>，要始终把纪律挺在前面，抓早抓小、防微杜渐。</w:t>
      </w:r>
    </w:p>
    <w:p>
      <w:pPr>
        <w:pStyle w:val="Normal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海洋生物学院党总支副书记赵梅英领学《条例》中政治纪律部分，对与工作生活联系紧密的条款分享了学习体会。其他小组成员结合自身工作实际，交流学习体会和工作举措。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倪辉强调，要全面系统掌握新精神新要求，不仅要管好自己，也要管好家人亲属和有特定工作关系的成员，做到公私分明、划清底线。要对娱乐消费有清醒认识，决不能有过高消费，不能铺张浪费。我们要学好《条例》用好《条例》，严格规范自身的言行。</w:t>
      </w:r>
    </w:p>
    <w:p>
      <w:pPr>
        <w:pStyle w:val="Normal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1:46:00Z</dcterms:created>
  <dc:creator>dell</dc:creator>
  <dc:description/>
  <cp:keywords/>
  <dc:language>en-US</dc:language>
  <cp:lastModifiedBy>赵梅英</cp:lastModifiedBy>
  <dcterms:modified xsi:type="dcterms:W3CDTF">2024-05-23T10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96BB2CAFC34C97A750D51EFC9D606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