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展党员工作有关会议记录要求和范例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28"/>
          <w:szCs w:val="28"/>
        </w:rPr>
        <w:t>一、发展党员工作中的有关会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确定入党积极分子党支部大会（或支委会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支部讨论分析入党积极分子培养考察情况（半年一次）的会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确定发展对象党支部大会（或支委会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接收预备党员支部大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党委（或授权审批发展学生党员的党总支委员会）审批新党员会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党支部召开预备党员思想汇报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预备党员宣誓大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讨论预备党员转正支部大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党委（或授权审批发展学生党员的党总支）审批预备党员转正会议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有关会议记录的要求和范例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394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会议记录的基本内容及总体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88290</wp:posOffset>
                </wp:positionV>
                <wp:extent cx="5367655" cy="443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XXXXXX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（会议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时  间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地  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持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记录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到会党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实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；应到会正式党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实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缺席党员及原因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主要内容：⒈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ind w:firstLine="148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ind w:firstLine="148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…………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…………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22.65pt;height:349.5pt;mso-wrap-distance-left:9.05pt;mso-wrap-distance-right:9.05pt;mso-wrap-distance-top:0pt;mso-wrap-distance-bottom:0pt;margin-top:22.7pt;mso-position-vertical-relative:text;margin-left:14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XXXXXXXXX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（会议名称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时  间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地  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主持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记录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到会党员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实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；应到会正式党员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实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缺席党员及原因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会议主要内容：⒈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ind w:firstLine="148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⒉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ind w:firstLine="148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⒊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一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XXXXXXXXXXX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…………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二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XXXXXXXXXXXX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…………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80" w:before="240" w:after="120"/>
        <w:ind w:firstLine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2480945</wp:posOffset>
                </wp:positionV>
                <wp:extent cx="1293495" cy="359410"/>
                <wp:effectExtent l="635" t="1651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34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95.35pt" to="218.15pt,22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2840355</wp:posOffset>
                </wp:positionV>
                <wp:extent cx="1293495" cy="44450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34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23.65pt" to="218.15pt,2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2839720</wp:posOffset>
                </wp:positionV>
                <wp:extent cx="1630680" cy="539115"/>
                <wp:effectExtent l="635" t="1270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23.6pt" to="230.2pt,26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3379470</wp:posOffset>
                </wp:positionV>
                <wp:extent cx="1293495" cy="179705"/>
                <wp:effectExtent l="0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3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66.1pt" to="232.7pt,2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2656205</wp:posOffset>
                </wp:positionV>
                <wp:extent cx="167195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明会议议题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9pt;mso-wrap-distance-left:9.05pt;mso-wrap-distance-right:9.05pt;mso-wrap-distance-top:0pt;mso-wrap-distance-bottom:0pt;margin-top:209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明会议议题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115</wp:posOffset>
                </wp:positionH>
                <wp:positionV relativeFrom="paragraph">
                  <wp:posOffset>3195320</wp:posOffset>
                </wp:positionV>
                <wp:extent cx="2226310" cy="694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尽可能完整记录会议内容，对需要进行集体表决的内容，必须写明表决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4.65pt;mso-wrap-distance-left:9.05pt;mso-wrap-distance-right:9.05pt;mso-wrap-distance-top:0pt;mso-wrap-distance-bottom:0pt;margin-top:251.6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尽可能完整记录会议内容，对需要进行集体表决的内容，必须写明表决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240" w:after="120"/>
        <w:ind w:firstLine="35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（二）讨论确定入党积极分子党支部大会（或支委会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217170</wp:posOffset>
                </wp:positionV>
                <wp:extent cx="5367655" cy="6118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611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党支部党员大会（或党支部委员会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时  间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地  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持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记录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到会党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实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；应到会正式党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实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缺席党员及原因：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主要内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讨论确定入党积极分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、各党小组介绍入党申请人的基本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介绍入党申请人队伍的整体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逐个介绍拟确定为入党积极分子的同志的基本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主要优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足之处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主要优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足之处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 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 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、与会同志对上述人选进行充分讨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三、根据多数同志的意见确定入党积极分子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注意：应列出最后确定的入党积极分子名单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22.65pt;height:481.8pt;mso-wrap-distance-left:9.05pt;mso-wrap-distance-right:9.05pt;mso-wrap-distance-top:0pt;mso-wrap-distance-bottom:0pt;margin-top:17.1pt;mso-position-vertical-relative:text;margin-left:14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党支部党员大会（或党支部委员会议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时  间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地  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主持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记录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到会党员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实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；应到会正式党员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实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缺席党员及原因：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会议主要内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讨论确定入党积极分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一、各党小组介绍入党申请人的基本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介绍入党申请人队伍的整体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逐个介绍拟确定为入党积极分子的同志的基本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主要优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足之处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主要优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足之处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 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 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二、与会同志对上述人选进行充分讨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三、根据多数同志的意见确定入党积极分子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注意：应列出最后确定的入党积极分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240" w:after="120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接收预备党员支部大会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367655" cy="794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94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接收预备党员支部大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时  间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地  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持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记录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到会党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实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；应到会正式党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实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缺席党员及原因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主要内容：讨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……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位同志的入党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 w:before="24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一、主持人报告到会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二、组织委员（或党支部书记）报告召开会议前的准备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三、全体同志面向党旗唱《国际歌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四、逐个讨论、审议发展对象的入党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讨论接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为预备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志宣读《入党志愿书》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left="52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………………… …………………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介绍人介绍发展对象的有关情况，提出自己对其入党问题的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组织委员（或党支部书记）报告关于接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志为预备党员的支委会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到会同志对发展对象进行充分讨论、审议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firstLine="8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……（评价：主要优点和不足）……，（是否赞成其入党的意见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firstLine="8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……（评价：主要优点和不足）……，（是否赞成其入党的意见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left="52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………………… …………………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有表决权的正式党员以无记名投票的方式进行表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要完整记录表决结果，即：有表决权正式党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赞成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反对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弃权。一致（绝大部分）通过接收（不接收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志为中共预备党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通过党支部大会决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志表态：…………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讨论接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为预备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同上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left="52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………………… …………………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五、党支部对上述已通过接收为预备党员的同志提出希望和要求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若条件许可，也可请到会的上级党组织或组织部门的同志讲话。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22.65pt;height:625.45pt;mso-wrap-distance-left:9.05pt;mso-wrap-distance-right:9.05pt;mso-wrap-distance-top:0pt;mso-wrap-distance-bottom:0pt;margin-top:14.95pt;mso-position-vertical-relative:text;margin-left:14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接收预备党员支部大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时  间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地  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主持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记录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到会党员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实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；应到会正式党员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实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缺席党员及原因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会议主要内容：讨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……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位同志的入党问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 w:before="240" w:after="0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一、主持人报告到会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二、组织委员（或党支部书记）报告召开会议前的准备工作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三、全体同志面向党旗唱《国际歌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四、逐个讨论、审议发展对象的入党问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１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.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讨论接收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为预备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同志宣读《入党志愿书》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left="52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………………… ………………… ……………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介绍人介绍发展对象的有关情况，提出自己对其入党问题的意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spacing w:val="-1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组织委员（或党支部书记）报告关于接收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同志为预备党员的支委会意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到会同志对发展对象进行充分讨论、审议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firstLine="82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……（评价：主要优点和不足）……，（是否赞成其入党的意见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firstLine="82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……（评价：主要优点和不足）……，（是否赞成其入党的意见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left="52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………………… ………………… ……………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有表决权的正式党员以无记名投票的方式进行表决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注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要完整记录表决结果，即：有表决权正式党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赞成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反对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弃权。一致（绝大部分）通过接收（不接收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同志为中共预备党员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通过党支部大会决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同志表态：…………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讨论接收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为预备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同上）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left="52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………………… ………………… ……………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五、党支部对上述已通过接收为预备党员的同志提出希望和要求。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若条件许可，也可请到会的上级党组织或组织部门的同志讲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80" w:before="240" w:after="120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6117590</wp:posOffset>
                </wp:positionV>
                <wp:extent cx="1478280" cy="718820"/>
                <wp:effectExtent l="1515745" t="71755" r="23761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18920"/>
                        </a:xfrm>
                        <a:prstGeom prst="wedgeRectCallout">
                          <a:avLst>
                            <a:gd name="adj1" fmla="val -152407"/>
                            <a:gd name="adj2" fmla="val -5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赞成人数超过应到会有表决权的正式党员的半数，才能通过接收预备党员的决议。因故不能到会的党员正式向支部提出书面意见的，应统计在票数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45pt;margin-top:481.7pt;width:116.35pt;height:5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赞成人数超过应到会有表决权的正式党员的半数，才能通过接收预备党员的决议。因故不能到会的党员正式向支部提出书面意见的，应统计在票数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270</wp:posOffset>
                </wp:positionH>
                <wp:positionV relativeFrom="paragraph">
                  <wp:posOffset>2164080</wp:posOffset>
                </wp:positionV>
                <wp:extent cx="1108710" cy="1257935"/>
                <wp:effectExtent l="5080" t="1076325" r="36398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257840"/>
                        </a:xfrm>
                        <a:prstGeom prst="wedgeRectCallout">
                          <a:avLst>
                            <a:gd name="adj1" fmla="val 916"/>
                            <a:gd name="adj2" fmla="val -1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保证出席人数，尽量做到全体党员都参加，如果到会有表决权的党员少于应到会有表决权的正式党员半数，支部大会不能举行，虽超过半数，但缺席人数较多的，一般也应改期召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170.4pt;width:87.25pt;height:9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保证出席人数，尽量做到全体党员都参加，如果到会有表决权的党员少于应到会有表决权的正式党员半数，支部大会不能举行，虽超过半数，但缺席人数较多的，一般也应改期召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205</wp:posOffset>
                </wp:positionH>
                <wp:positionV relativeFrom="paragraph">
                  <wp:posOffset>1804670</wp:posOffset>
                </wp:positionV>
                <wp:extent cx="1663065" cy="359410"/>
                <wp:effectExtent l="714375" t="5080" r="189230" b="144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59280"/>
                        </a:xfrm>
                        <a:prstGeom prst="wedgeRectCallout">
                          <a:avLst>
                            <a:gd name="adj1" fmla="val -92800"/>
                            <a:gd name="adj2" fmla="val 8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展对象和介绍人必须始终参加支部大会，否则支部大会应改期召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142.1pt;width:130.9pt;height:2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展对象和介绍人必须始终参加支部大会，否则支部大会应改期召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1804670</wp:posOffset>
                </wp:positionV>
                <wp:extent cx="1293495" cy="359410"/>
                <wp:effectExtent l="5715" t="170180" r="21971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59280"/>
                        </a:xfrm>
                        <a:prstGeom prst="wedgeRectCallout">
                          <a:avLst>
                            <a:gd name="adj1" fmla="val 66837"/>
                            <a:gd name="adj2" fmla="val -9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讨论两个以上的人入党时，必须逐个讨论和表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pt;margin-top:142.1pt;width:101.8pt;height:2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讨论两个以上的人入党时，必须逐个讨论和表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240" w:after="120"/>
        <w:ind w:firstLine="413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（四）党委（或授权审批发展学生党员的党总支）审批新党员会议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7465</wp:posOffset>
                </wp:positionV>
                <wp:extent cx="5367655" cy="7120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12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审批发展党员党委（或党总支委员）会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时  间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地  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持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记录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到会委员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            实到会委员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缺席委员名单及原因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列席人员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主要内容：审批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……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位同志入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、主持人报告到会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二、逐个讨论、审议发展对象的入党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讨论审批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的入党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党支部书记（党总支组织委员或党委工作部同志）介绍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left="52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………………… …………………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党委（或党总支）指派的谈话人介绍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谈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 w:before="120" w:after="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谈话人要明确表态是否同意吸收该同志为预备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到会的党委（党总支委员）对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进行充分讨论、审议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firstLine="8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…………，（是否同意吸收其为预备党员的意见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firstLine="8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…………，（是否同意吸收其为预备党员的意见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left="52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………………… …………………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到会的党委（党总支委员）以举手或无记名投票的方式进行表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要完整记录表决结果，即：到会的党委（党总支委员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赞成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反对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弃权。一致（绝大部分）通过接收（不接收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志为中共预备党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．讨论审批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同志的入党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ind w:firstLine="42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735" w:leader="none"/>
                                <w:tab w:val="left" w:pos="945" w:leader="none"/>
                              </w:tabs>
                              <w:spacing w:lineRule="exact" w:line="360"/>
                              <w:ind w:left="52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………………… ………………… …………………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22.65pt;height:560.7pt;mso-wrap-distance-left:9.05pt;mso-wrap-distance-right:9.05pt;mso-wrap-distance-top:0pt;mso-wrap-distance-bottom:0pt;margin-top:2.95pt;mso-position-vertical-relative:text;margin-left:14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审批发展党员党委（或党总支委员）会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38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时  间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地  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主持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记录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到会委员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            实到会委员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缺席委员名单及原因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列席人员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会议主要内容：审批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……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位同志入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一、主持人报告到会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二、逐个讨论、审议发展对象的入党问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１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.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讨论审批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的入党问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党支部书记（党总支组织委员或党委工作部同志）介绍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的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left="52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………………… ………………… ……………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党委（或党总支）指派的谈话人介绍与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谈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的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 w:before="120" w:after="0"/>
                        <w:ind w:firstLine="42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注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谈话人要明确表态是否同意吸收该同志为预备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 w:before="120" w:after="1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到会的党委（党总支委员）对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进行充分讨论、审议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firstLine="82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…………，（是否同意吸收其为预备党员的意见）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firstLine="82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…………，（是否同意吸收其为预备党员的意见）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left="52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………………… ………………… ……………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到会的党委（党总支委员）以举手或无记名投票的方式进行表决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注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要完整记录表决结果，即：到会的党委（党总支委员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赞成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反对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弃权。一致（绝大部分）通过接收（不接收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同志为中共预备党员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．讨论审批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同志的入党问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ind w:firstLine="42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同上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735" w:leader="none"/>
                          <w:tab w:val="left" w:pos="945" w:leader="none"/>
                        </w:tabs>
                        <w:spacing w:lineRule="exact" w:line="360"/>
                        <w:ind w:left="52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………………… …………………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6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106680</wp:posOffset>
                </wp:positionV>
                <wp:extent cx="1293495" cy="359410"/>
                <wp:effectExtent l="810895" t="283845" r="4445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3480" cy="359280"/>
                        </a:xfrm>
                        <a:prstGeom prst="wedgeRectCallout">
                          <a:avLst>
                            <a:gd name="adj1" fmla="val -112546"/>
                            <a:gd name="adj2" fmla="val 127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两个以上的人入党时，必须逐个讨论和表决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8.4pt;width:101.8pt;height:28.2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两个以上的人入党时，必须逐个讨论和表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0485</wp:posOffset>
                </wp:positionH>
                <wp:positionV relativeFrom="paragraph">
                  <wp:posOffset>17780</wp:posOffset>
                </wp:positionV>
                <wp:extent cx="1293495" cy="359410"/>
                <wp:effectExtent l="401955" t="81407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59280"/>
                        </a:xfrm>
                        <a:prstGeom prst="wedgeRectCallout">
                          <a:avLst>
                            <a:gd name="adj1" fmla="val -80731"/>
                            <a:gd name="adj2" fmla="val -2750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赞成人数超过应到会的有表决的委员的半数为有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1.4pt;width:101.8pt;height:2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赞成人数超过应到会的有表决的委员的半数为有效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 w:before="240" w:after="120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46" w:leader="none"/>
        </w:tabs>
        <w:spacing w:lineRule="exact" w:line="380" w:before="240" w:after="120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五）其它会议的记录要求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 w:before="120" w:after="0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确定发展对象党支部大会（或支委会）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确定入党积极分子会议记录，注意要在会议上通报公示、征求群众意见等的情况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 w:before="120" w:after="0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党支部召开预备党员思想汇报会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应包括：一是预备党员向支部党员大会汇报近半年来在思想上、学习上、工作上和生活上等有关方面的情况；二是到会的党员对预备党员进行评议，帮助其更快改正不足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 w:before="120" w:after="0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预备党员宣誓大会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预备党员必须面对党旗进行宣誓。入党宣誓仪式一般由学院党委或党总支组织进行，一般有以下几项议程：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唱《国际歌》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会议主持人介绍参加宣誓的预备党员情况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备党员面对党旗宣誓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到会的上级党组织负责人讲话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宣誓人代表讲话、表决心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 w:before="120" w:after="0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讨论预备党员转正的支部大会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参照党支部吸收新党员大会记录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00" w:before="120" w:after="0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党委（或授权审批发展学生党员的党总支委员会）审批预备党员转正会议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 w:before="6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可参照党委（或授权审批发展学生党员的党总支委员会）审批新党员会议记录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72" w:fmt="decimal"/>
      <w:formProt w:val="false"/>
      <w:textDirection w:val="lrTb"/>
      <w:docGrid w:type="default" w:linePitch="56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5:00Z</dcterms:created>
  <dc:creator>w</dc:creator>
  <dc:description/>
  <cp:keywords/>
  <dc:language>en-US</dc:language>
  <cp:lastModifiedBy>匿名用户</cp:lastModifiedBy>
  <dcterms:modified xsi:type="dcterms:W3CDTF">2009-10-06T13:44:00Z</dcterms:modified>
  <cp:revision>10</cp:revision>
  <dc:subject/>
  <dc:title>有关会议记录及范例</dc:title>
</cp:coreProperties>
</file>