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17233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员档案袋</w:t>
      </w:r>
    </w:p>
    <w:p>
      <w:pPr>
        <w:pStyle w:val="Normal"/>
        <w:spacing w:lineRule="exact" w:line="400"/>
        <w:ind w:firstLine="627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560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姓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所在支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340"/>
        <w:ind w:firstLine="627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材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料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清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单</w:t>
      </w:r>
    </w:p>
    <w:p>
      <w:pPr>
        <w:pStyle w:val="Normal"/>
        <w:spacing w:lineRule="auto" w:line="120"/>
        <w:ind w:left="-359" w:hanging="0"/>
        <w:jc w:val="center"/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10"/>
          <w:szCs w:val="10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66"/>
        <w:gridCol w:w="3630"/>
        <w:gridCol w:w="666"/>
      </w:tblGrid>
      <w:tr>
        <w:trPr>
          <w:trHeight w:val="7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数</w:t>
            </w:r>
          </w:p>
        </w:tc>
      </w:tr>
      <w:tr>
        <w:trPr>
          <w:trHeight w:val="7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申请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审查材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与入党申请人的谈话记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对象培训结业证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积极分子民主推荐登记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志愿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入党积极分子的支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记录复印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预备党员和预备党员转正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票决汇总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积极分子考察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接收预备党员的支部大会和研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的党委会会议记录复印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积极分子思想汇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宣誓材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对象人选公示一览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备期的思想汇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发展对象前征求党内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众意见材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正前征求党内外群众意见材料、政治审查材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发展对象的支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记录复印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正申请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预备党员转正的支部大会和研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的党委会会议记录复印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50:00Z</dcterms:created>
  <dc:creator>Administrator</dc:creator>
  <dc:description/>
  <cp:keywords/>
  <dc:language>en-US</dc:language>
  <cp:lastModifiedBy>池长全</cp:lastModifiedBy>
  <cp:lastPrinted>2016-08-24T09:37:00Z</cp:lastPrinted>
  <dcterms:modified xsi:type="dcterms:W3CDTF">2017-06-15T02:53:00Z</dcterms:modified>
  <cp:revision>12</cp:revision>
  <dc:subject/>
  <dc:title>党员档案袋</dc:title>
</cp:coreProperties>
</file>